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150"/>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рокурор разъясняет</w:t>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орядок взыскания алиментов на несовершеннолетних детей</w:t>
      </w:r>
    </w:p>
    <w:p>
      <w:pPr>
        <w:pStyle w:val="Normal"/>
        <w:shd w:fill="FFFFFF" w:val="clear"/>
        <w:spacing w:lineRule="auto" w:line="240" w:before="0" w:after="150"/>
        <w:jc w:val="both"/>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обязанностью обоих родителей является надлежащее воспитание, развитие и содержание дет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учай, если родители несовершеннолетних отказываются принимать участие в их содержании, законодательством России предусмотрены механизмы назначения, выплаты и взыскания средств на их содержание - алиментов.</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стижении ребенком совершеннолетия, обязанность уплачивать алименты прекращается. Алиментная обязанность может прекратиться и до достижения совершеннолетия в случае эмансипации ребенка (статья 27 Гражданского кодекса РФ), либо вступления в бра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зыскания алиментов различается в зависимости от того, будет ли это добровольное соглашение родителей либо придется в судебном порядке отстаивать интересы ребен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е исполнение алиментной обязанности заключается в составлении соглашения об уплате алиментов на ребенка. Данное соглашение в соответствии со ст. 100 Семейного кодекса РФ должно быть обязательно удостоверено у нотариуса, в противном случае оно является недействительным. Соглашением можно установить способ и порядок уплаты алиментов на ребенка (например, единовременно в твердой сумме или периодическими платежами, путем предоставления денег или иного имущества и т.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чаще всего, бывшим супругам не удается достигнуть соглашения об уплате алиментов и тогда взыскание алиментов необходимо производить в судебном порядк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т их уплаты (ст. 107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родитель, обязанный уплачивать алименты, имеет нерегулярный, меняющийся заработок или иной доход, либо если у него отсутствует заработок, а также в других случаях, если взыскание элементов в долевом отношении к заработку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ст. 8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ли иного дохода лица, обязанного уплачивать алимен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заработка или иного дохода алименты удерживаются из находящихся на счетах в банках или в иных кредитных учреждениях денежных средств лица, а также из денежных средств, переданных по договорам коммерческим и некоммерческим организациям, кроме договоров, влекущих переход права собственнос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этих средств, взыскание обращается на любое имущество лица, на которое по закону может быть обращено взыскан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 случаях, когда удержание алиментов на основании исполнительного лиц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трехлетнего сро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задолженности определяется судебным исполнителем исходя из размера алиментов, определенного решением суда и соглашением об уплате алиментов (ст. 11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на то, что действующим законодательством Российской Федерации предусмотрена уголовная ответственность за неуплату алиментов, а именно статьей 157 УК РФ предусмотрена уголовная ответственность за злостное уклонение от уплаты средств на содержание детей или нетрудоспособных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уголовной ответственности за неуплату алиментов предусмотрено при совокупности следующих обстоятель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должны быть взысканы в судебном порядк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онение от уплаты алиментов должно быть злостны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злостным уклонением от уплаты алиментов понимается систематическая, умышленная и упорная неуплата алиментов, выражающаяся в сокрытии места жительства, места работы, заработ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9:00Z</dcterms:created>
  <dc:creator>Z</dc:creator>
  <dc:description/>
  <dc:language>en-US</dc:language>
  <cp:lastModifiedBy>1</cp:lastModifiedBy>
  <dcterms:modified xsi:type="dcterms:W3CDTF">2018-10-29T10:19:00Z</dcterms:modified>
  <cp:revision>2</cp:revision>
  <dc:subject/>
  <dc:title>Порядок взыскания алиментов на несовершеннолетних детей</dc:title>
</cp:coreProperties>
</file>